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144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ыл ветераннары белән очрашу   10.02.2015</w:t>
        <w:br/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үген мәкт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бебездә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л ветераннары белән очрашу узды. Очрашу 5-8 сыйныф җитәкчеләре (Шәрәфетдинова Р.З., Шәрипова Р.М., Шәмсетдинова К.К.)  тарафыннан әзерләнд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Сабиров Фоат Гарифҗ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лы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Хәкимова Фәния Әхмәтхан кызы, Мөхәммәтҗанова Нәсимә Афзалетдин кыз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һә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Мөхәммәтҗанова Мәншүрә Гарифҗ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ызы укучыларга сугыш елларын нинди авырлык белән кичерүләре турында сөйләп үттелә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Укучылар үзләре әзерләп килгән концерт номерларын күрсәттеләр. Ветераннар укучыларга тыныч тормыш һәм бәхет-сәламәтлек теләделәр. Хәзерге заман мөмкинлекләреннән файдаланып, төпле белем алыгыз дигән теләктә калдылар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648585" cy="1988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tt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34945" cy="2051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94610" cy="19450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tt-RU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622550" cy="19678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12:00Z</dcterms:created>
  <dc:creator>Хасбиуллина</dc:creator>
  <dc:description/>
  <dc:language>en-US</dc:language>
  <cp:lastModifiedBy>Хасбиуллина</cp:lastModifiedBy>
  <dcterms:modified xsi:type="dcterms:W3CDTF">2015-02-11T12:12:00Z</dcterms:modified>
  <cp:revision>3</cp:revision>
  <dc:subject/>
  <dc:title/>
</cp:coreProperties>
</file>